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765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655" w:right="0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ConsNormal"/>
        <w:widowControl/>
        <w:ind w:left="7655" w:righ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Normal"/>
        <w:widowControl/>
        <w:ind w:left="7655" w:righ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Normal"/>
        <w:widowControl/>
        <w:tabs>
          <w:tab w:val="clear" w:pos="708"/>
          <w:tab w:val="left" w:pos="2977" w:leader="none"/>
          <w:tab w:val="left" w:pos="4395" w:leader="none"/>
        </w:tabs>
        <w:ind w:right="5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977" w:leader="none"/>
          <w:tab w:val="left" w:pos="4395" w:leader="none"/>
        </w:tabs>
        <w:ind w:right="581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Normal"/>
        <w:widowControl/>
        <w:tabs>
          <w:tab w:val="clear" w:pos="708"/>
          <w:tab w:val="left" w:pos="2977" w:leader="none"/>
          <w:tab w:val="left" w:pos="4395" w:leader="none"/>
        </w:tabs>
        <w:ind w:right="581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Normal"/>
        <w:widowControl/>
        <w:tabs>
          <w:tab w:val="clear" w:pos="708"/>
          <w:tab w:val="left" w:pos="2977" w:leader="none"/>
          <w:tab w:val="left" w:pos="4395" w:leader="none"/>
        </w:tabs>
        <w:ind w:right="581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Normal"/>
        <w:widowControl/>
        <w:tabs>
          <w:tab w:val="clear" w:pos="708"/>
          <w:tab w:val="left" w:pos="2977" w:leader="none"/>
          <w:tab w:val="left" w:pos="4395" w:leader="none"/>
        </w:tabs>
        <w:ind w:right="581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публиканской стратегии действий в интересах детей на 2013 – 2017 годы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сполнение Указа Президента Российской Федерации от 1 июня 2012 года № 761 «О Национ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ий в интересах детей на 2012 – 2017 го-ды» и распоряжения Правительства Российской Федерации от 15 октября 2012 года № 1916-р «Об утверждении Плана первоочередных мероприятий до 2014 года                   по реализации важнейших положений Национальной стратегии действий в интересах детей на 2012 – 2017 годы» Кабинет Министров Республики Татарстан                     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ую стратегию действий в интересах детей на 2013 – 2017 го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ервоочередных мероприятий на 2013 год по реализации Республиканской  стратегии действий в интересах детей на 2013 – 2017 годы (да-   лее – План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стерствам, ведомствам Республики Татарстан, а также предложить организациям, участвующим в реализации Плана, ежеквартально, до 10 числа месяца, следующего за отчетным периодом, представлять информацию о его выполнении в Министерство образования и науки Республики Татарст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ложить органам местного самоуправления муниципальных образо-ваний Республики Татарстан разработать муниципальные планы (программы) действий в интересах детей.</w:t>
      </w:r>
    </w:p>
    <w:p>
      <w:pPr>
        <w:pStyle w:val="Normal"/>
        <w:tabs>
          <w:tab w:val="clear" w:pos="708"/>
          <w:tab w:val="left" w:pos="2415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финансирование мероприятий Республиканской стратегии действий в интересах детей на 2013 – 2017 годы осуществляется в пределах бюджет-ных ассигнований, предусматриваемых заинтересованным министерствам и ведомствам Республики Татарстан в бюджете Республики Татарстан на соответствующи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образования и науки Республики Татарстан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                    И.Ш.Ха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 (веб)2"/>
    <w:basedOn w:val="Normal"/>
    <w:qFormat/>
    <w:pPr>
      <w:widowControl w:val="false"/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бычный (веб)3"/>
    <w:basedOn w:val="Normal"/>
    <w:qFormat/>
    <w:pPr>
      <w:widowControl w:val="false"/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 w:before="0" w:after="0"/>
      <w:ind w:firstLine="9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59FFA846BC3772B6A99881288702EB452229789A096FC58988ED93D834BF2417525FF2CB07CBCO5i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03:00Z</dcterms:created>
  <dc:creator>Habibullina</dc:creator>
  <dc:description/>
  <dc:language>en-US</dc:language>
  <cp:lastModifiedBy>User</cp:lastModifiedBy>
  <cp:lastPrinted>2013-02-11T13:02:00Z</cp:lastPrinted>
  <dcterms:modified xsi:type="dcterms:W3CDTF">2017-11-09T12:03:00Z</dcterms:modified>
  <cp:revision>2</cp:revision>
  <dc:subject/>
  <dc:title/>
</cp:coreProperties>
</file>